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à di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oltà di Scienze Politiche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OMMISSIONI DI ESA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dl in Scienze dell’Amministrazione (P.S.)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Primo anno (2009/2010</w:t>
      </w:r>
      <w:r>
        <w:rPr/>
        <w:t>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8"/>
        <w:gridCol w:w="2410"/>
        <w:gridCol w:w="2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Insegnament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Titol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 xml:space="preserve">Component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ltri componen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ritto costituzionale (mod. 1-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itto costituzionale (mod. 4-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aro Antonin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bastoni Da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bastoni Dau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aro Antoni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o 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o Giusep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itto privato (mod.1/2/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mbria Cin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Rocca D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dò Biagi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cchio Giusepp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itto privato (mod.4/5/6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Rocca D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mbria Cin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ò Bia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chio Giusep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conomia politic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allomeni Sebast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stronuovo Salvator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mmanco Maria Daniel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runa Ann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hitano Vale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tica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uffrida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ugno Rosal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lvirenti Alfred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zioni diritto pubblico 1° cors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terniti Piet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useppe Ba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o Attil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sicologia sociale (mod. 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sicologia sociale (mod. 5-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ello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uardo Giov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liveri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ologia dei fenomeni politic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pugnar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ss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nza Oraz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azza Giovanni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ologia general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ro 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vallaro Maria R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orelli Rosa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istica sociale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’Agata 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aselli V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vsic Ri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s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’Agata 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aselli V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vsic Ri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oria contemporanea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idomani 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one Giusep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nomo Margherita Mangiameli Rosario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jc w:val="center"/>
        <w:rPr/>
      </w:pPr>
      <w:r>
        <w:rPr>
          <w:b/>
          <w:color w:val="0000FF"/>
          <w:sz w:val="32"/>
          <w:szCs w:val="32"/>
        </w:rPr>
        <w:t>Secondo anno (2009/2010</w:t>
      </w:r>
      <w:r>
        <w:rPr/>
        <w:t>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8"/>
        <w:gridCol w:w="2410"/>
        <w:gridCol w:w="24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Insegnament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Titol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Component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Altri component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itto amministrativo 1° cor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ccarrone La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no Ignaz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gano Fabrizi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lvirent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c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dica Giovan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mbali Fabiol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tto dell’Unione Europe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ccioli Franc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ichella Dan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zzara Franc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ritto internazional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zzara Fra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ichella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cioli Frances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tinato D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ritto penale 1° cors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eo Salva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za 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gano Simo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ro Rober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pulla Ange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lì Cristi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tto pubblico comparat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cano Att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one Giusep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rniti Piet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tto processuale penale 1° cors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ppulla Ange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gano Simo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ro Rober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pulla Ange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alì Cris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litica economica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’Agata Anton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ero Vincenz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nuovo Salvator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mmanco Maria Dan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angelo Grazi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ienza polit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tile Rosaria M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cante Concetta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ienza polit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cante Concet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ile Rosari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zza Giovanni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a Frances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logia giuridica della devianza e mutamento soci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Felice Debor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nisi Car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oli Teresa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ria dell’amministrazione pubbl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tuto Giusep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ndi Frances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anzo Giorgia –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ittorio Agatino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aci Elena Ag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ngua ingles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on Dougl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yley Andr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ndmill Dia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gua frances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a Leanza Mo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yley Andrew Sea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chmann Ange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ton Dougl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gua spagno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sina Fajardo Luis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este Nunzi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sina  Fajardo Trinis Antoniet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gua tedes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chmann Angel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mbillon Nad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traro Alena Alexandra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Terzo anno (2009/2010</w:t>
      </w:r>
      <w:r>
        <w:rPr/>
        <w:t>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8"/>
        <w:gridCol w:w="2410"/>
        <w:gridCol w:w="24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Insegnament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Titol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Componente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Altri Component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ritto penale 2° cors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ritto penale 2° cors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gano Sim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za En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za En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gano Sim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ro Rober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pulla Angel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lì Cristi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eo Salvat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processuale penale 2° cor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onze Alessand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o Salva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za Enr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gano Simo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pulla Ange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ro Rob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alì Cris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sicologia del lavoro e delle organizzazioni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ci Tiz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ola 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Bella Marco Timpanaro Danie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sicologia general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po Carm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luardo Giov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otta Rosa Alb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ologia dei processi economici e del lavoro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panaro Dan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ola Mauriz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smeci Sarin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deri Maria Concett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16 (Reg. Didattico di Facoltà)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ultori e Commiss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I Cultori della materia sono nominati dal Consiglio di Corso di studio su proposta motivata di un professore di ruolo del relativo settore scientifico-disciplinare. Possono essere nominati Cultori della materia i dottori di ricerca nella disciplina o in disciplina affine, nonché i laureati in possesso da almeno due anni di laurea specialistica o di laurea conseguita in base alla normativa previgente ed in possesso di esperienza di ricerca comprovata da pubblicazioni a stampa o da un saggio in corso di stampa, nel settore scientifico disciplinare per il quale si chiede la qualif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e commissioni per gli esami di profitto e la prova finale sono nominate dal Preside o, su sua delega, dal Presidente del consiglio di corso di stud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Le commissioni per l'esame di laurea e laurea specialistica sono presiedute dal Preside o da un suo delegato e composte da sette a undici docenti. In seno alle commissioni, i professori di ruolo non possono comunque essere di numero inferiore a un terz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La commissione per gli esami di profitto è formata dal professore ufficiale del corso che la presiede e da almeno un altro docente di materia affine o cultore della mater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  Nel caso di corsi integrati, la Commissione è composta da tutti i docenti dei vari modu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ella composizione delle commissioni possono prevedersi membri suppl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Per suddividersi in più sottocommissioni la commissione deve essere tuttavia composta da almeno quattro membri. Ogni sottocommissione dovrà comprendere almeno un d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9:00Z</dcterms:created>
  <dc:creator>Università di Catania</dc:creator>
  <dc:description/>
  <cp:keywords/>
  <dc:language>en-US</dc:language>
  <cp:lastModifiedBy>Università di Catania</cp:lastModifiedBy>
  <dcterms:modified xsi:type="dcterms:W3CDTF">2010-03-25T09:59:00Z</dcterms:modified>
  <cp:revision>51</cp:revision>
  <dc:subject/>
  <dc:title> </dc:title>
</cp:coreProperties>
</file>